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918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 августа 2024 года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577Ю в отношении должностного лица –  генерального директора общества с ограниченной ответственностью «Югракар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лажко Владимира Эмил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3.2024 года Блажко В.Э., являясь генеральным директором общества с ограниченной ответственностью «Югракар», расположенного по адресу: г. Югорск, ул. Мира, 14-93, не предоставил налоговую декларацию по упрощенной системе налогообложения за 2023 год в налоговый орган по месту учета - МИФНС России № 2 по ХМАО – Югре в нарушение установленного п. 1 ст. 346.23 НК РФ срока предоставления налоговой декларации -  не позднее 25 марта года, следующего за истекшим налоговым периодом, то есть не позднее 25.03.2024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лажко В.Э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Блажко В.Э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Блажко В.Э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7.06.2024 г., из которого следует, что  Блажко В.Э., являясь должностным лицом, не предоставил налоговую декларацию в нарушение установленного срока предоставления налоговой декларации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телефонограммой должностному лицу о явке № 94 от 15.05.202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860 от 27.06.2024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 1 ст.</w:t>
      </w:r>
      <w:r>
        <w:rPr>
          <w:bCs/>
          <w:sz w:val="28"/>
          <w:szCs w:val="28"/>
        </w:rPr>
        <w:t xml:space="preserve"> 346.23. НК РФ </w:t>
      </w:r>
      <w:r>
        <w:rPr>
          <w:sz w:val="28"/>
          <w:szCs w:val="28"/>
        </w:rPr>
        <w:t>по итога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логоплательщики представляю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0217797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ую декларац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в налоговый орган по месту нахождения организации или месту жительства индивидуального предпринимателя в следующие сроки:</w:t>
      </w:r>
    </w:p>
    <w:p>
      <w:pPr>
        <w:pStyle w:val="Normal"/>
        <w:jc w:val="both"/>
        <w:rPr/>
      </w:pPr>
      <w:r>
        <w:rPr>
          <w:sz w:val="28"/>
          <w:szCs w:val="28"/>
        </w:rPr>
        <w:t>1) организации - не позднее 25 марта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;</w:t>
      </w:r>
    </w:p>
    <w:p>
      <w:pPr>
        <w:pStyle w:val="Normal"/>
        <w:jc w:val="both"/>
        <w:rPr/>
      </w:pPr>
      <w:r>
        <w:rPr>
          <w:sz w:val="28"/>
          <w:szCs w:val="28"/>
        </w:rPr>
        <w:t>2) индивидуальные предприниматели - не позднее 25 апреля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Блажко В.Э. установленной, квалифицирует его действия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и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генерального директора общества с ограниченной ответственностью «Югракар» Блажко Владимира Эмиловича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. 15.5 КоАП РФ, и назначить административное 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</w:t>
        <w:tab/>
        <w:t xml:space="preserve">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797" w:right="566" w:gutter="0" w:header="0" w:top="709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